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RAZÕES DE APELAÇÃO-</w:t>
      </w:r>
      <w:r>
        <w:rPr/>
        <w:t xml:space="preserve"> Apela-se da sentença proferida nos autos de Execução de Título Extrajudicial, foi afirmado que a falta de Nota Promissória tiraria a certeza e liquidez da dívida, porém essa </w:t>
      </w:r>
      <w:r>
        <w:rPr>
          <w:b/>
          <w:bCs/>
        </w:rPr>
        <w:t>Nota Promissória jamais existiu</w:t>
      </w:r>
      <w:r>
        <w:rPr/>
        <w:t>. Além disso, a Confissão de Dívida é autônoma, ao contrário da Nota Promissória, que lhe falta a origem e a forma de atualização. Dessa forma a Confissão da Dívida já basta para ser executada, pois contém todos os elementos necessários para ser cobrada judi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M. DR. JUIZ DE DIREITO DA .... VARA CÍVEL N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qualificação), todos residentes e domiciliados na qualidade de viúva e herdeiros nacessários do embargado ...., falecido nesta capital, conforme se infere dos documentos anexos, nos autos de EMBARGOS À EXECUÇÃO que lhes move ...., vem ante Vossa Excelência, habilitando-se nos autos, nos termos do art. 1.060, inciso I do CPC, e não se conformado com a Sentença proferida, interpor RECURSO DE APELAÇÃO, com base e apoio nos arts. 513 e seguintes do CPC, juntando aos autos as anexas Razões, e pedindo o processamento do recurso na forma leg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AZÕES DE APELAÇÃ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ELOS APELANTES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OSA E HERDEIROS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DO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RÉGIA CÂMARA JULGADO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peitável Sentença dos autos merece integral reforma, tendo em vista os motivos de fato e de direito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 havendo um lamentável equívoco da sentença, ao considerar intempestiva a impugnação de fls. .... a .... destes autos, pois o então embargado, através de seu procurador judicial, fora intimado nos autos de EXECUÇÃO DE TÍTULO EXTRAJUDICIAL nº...., como EXEQUENTE,  para se pronunciar sobre o despacho de fls. .... daqueles autos, como efetivamente o fez às fls. .... e .... daquele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fora ainda intimado para falar sobre o despacho de fls. .... dos autos nº.... de EMBARGOS À EXECUÇÃO, despacho esse, aliás sequer notado pelo subscrito da presente, ao elaborar de um dia para outro a petição de fls. .... e .... dos autos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porque não seria possível ao procurador judicial do exequente, ao mesmo tempo que se manifestava sobre o despacho de fls. .... dos autos .... no prazo de .... dias (art. 185 do CPC), tivesse também que impugnar os Embargos à Execução no prazo de .... dias (art. 740 do CP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ia que devolver os autos de Execução nº .... no prazo de .... dias, e ficaria prejudicada a impugnação ao Embargos a que o embargado tinha o prazo legal de .... dias para efetivá-la. Seria um indisfarçável cerceamento ao direito de defesa que o embargado tinha na ocas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 estranho também que não tivesse sido o embargado intimado para se manifestar a respeito do pedido de fls. .... a .... dos autos, da lavra do embargante, para poder esclarecer melhor a situação. Negou-se o contraditóri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fato alegado na sentença de que a falta da Nota Promissória mencionada na confissão de Dívida tiraria a liquidez e certeza da dívida é simplesmente pueril. E afirmar que a Nota Promissória, se realmente existisse, seria um título executivo por excelência, com poder de negociação e outras vantagens mais sobre o primeiro, é negar a evidênci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Nota Promissória, que jamais foi assinada pelo embargante apelado, que a isso se negou já de má-fé na oportunidade da assinatura da confissão de Dívida, não seria, de forma alguma, título autônomo com poder de negociação, pois estaria ligado indissoluvelmente à confissão de dívida, da qual seria dependente, inclusive para efeito de atualização de seu val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contrário do que entendeu a Sentença principal no caso presente, é a Confissão de Dívida que relata a origem do débito, o seu valor original, a forma de atulização do mesmo valor na data de seu vencimento. Acessório até dispensável seria o título representativo de seu valor original, que sem a confissão de dívida nenhum valor te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fisão de dívida é autônoma. A Nota Promissória jamais seria, pois lhe faltaria a origem e a forma de atualização. E o fato de a Nota Promissória  jamais ter sido apresentada ao apelo desta data de ...., é a maior prova de sua inexistência. E mesmo que existisse e estivesse em mãos de terceiro, o que se alega apenas para argumentar, que força teria seu portador para exigir o seu pagamento sem o endosso do credor exeque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a propria Sentença que reconhece que a Confissão de Dívida que embasa a execução contém todos os requisitos mencionados pelo art. inciso II do CPC, mas lhe nega força executiva por não vir acompanhada da Nota Promissória que o apelado sabe não existir, fato aliás constante em todos os seus petitórios em que jamais afirma ter assinado a tal Nota Promis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contrário do entendimento do prolator da Sentença, a Confissão de Dívida não é apenas um elemento para comprovar a origem da dívida, mas a prova maior da própria dívida, pois a Nota Promissória sem ela não teria como ser executada e nem atualizada com os elementos da con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a confissão de dívida de fls. .... tem todas as condições de ser executada sem a Nota Promissória, pois contém todos os elementos necessários para ser cobrada judicialmente, tais como: Nomes do credor e do devedor, valor original da divída na data do documento, data de vencimento e forma de correção monetária de seu valor até o vencimento, detalhes precisos da origem do débito, foro competente de execução, assinatura de credor e devedor, subscrita por duas testemunhas. Se todos esses dados não fornecem liquidez e certeza para a dívida, então deverá o Código de Processo Civil mudar a definição do inciso II do seu art. 5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á, pois, o presente Recurso ser conhecido e provida, para julgar improcedentes os Embargos, e procedente a Execução, condenando o apelado nas verbas da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 xml:space="preserve">Pede De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03:00Z</dcterms:created>
  <dc:creator>forum</dc:creator>
  <dc:description/>
  <dc:language>en-US</dc:language>
  <cp:lastModifiedBy>INSS</cp:lastModifiedBy>
  <dcterms:modified xsi:type="dcterms:W3CDTF">2000-03-18T16:44:00Z</dcterms:modified>
  <cp:revision>3</cp:revision>
  <dc:subject/>
  <dc:title>Apela-se da senten�a proferida nos autos de Execu��o de T�tulo Extrajudicial, foi afirmado que a falta de Nota Promiss�ria tiraria a certeza e liquidez da d�vida, por�m essa Nota Promiss�ria jamais existiu. Al�m disso, a Confiss�o de D�vida � aut�noma, ao</dc:title>
</cp:coreProperties>
</file>